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ITALUL MUNICIPAL,,Anghel Saligny’’FETES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IALOMI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DE ADMINISTRAT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ME CAD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entru proiectul de management la ocuparea functiei de manager persoana fizica </w:t>
        <w:br/>
        <w:t xml:space="preserve">in cadrul Spitalului Municipal ,,Anghel Saligny’’Fetest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Schimbarea profilului unui spital cu performante nesatisfacato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zvoltarea unor servicii alternative sau complementare in cadrul spitalului ( urgenta, spitalizare de zi, recuperare, reabilitare, etc. 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ansformarea intr-un centru multifunctional de tip ambulatoriu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ansformarea intr-un centru medico-social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ivatizarea unor sectii in cadrul spital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trategia managementului in activitatea de investiti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 echipamente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odernizarea de sectii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xtinderi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paratii capit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Imbunatatirea structurii si organizarii spitalul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aliza circuitelor functionale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aliza structurii pe sectii ( clinice, paraclinice, administrative, etc.)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valuarea relatiilor dintre structurile spitalului si serviciile furnizate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zvoltarea platoului tehnic pentru interventii diagnostice si terapeutice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puneri de imbunatatire a structurii si organizarii spital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Evaluarea spitalului din punct de vedere al calitat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litatea serviciilor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litatea datelor raportat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litatea personalulu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tisfactia pacienti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Analiza situatiei economico-financiare a spitalul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aliza veniturilor spitalului, pe tipuri de servicii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aliza cheltuielilor spitalului ( pe tipuri, sectii, etc. )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ternative de contractare a serviciilor in sistemul asigurarilor sociale de sanatat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puneri de imbunatatire a finantarii spitalului din surse publice si priv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Strategia managementului in domeniul achiziti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bilirea necesarului de materiale (medicamente, materiale sanitare, alte materiale )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dalitati de achiziti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aluarea stocurilo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dicatori de eficienta ai utilizarii stocuri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Dezvoltarea si modernizarea spitalului prin extinderea infrastructurii si a platformei teh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andidatii aleg una din temele de mai sus si dezvolta un proiect de management care vizeaza Spitalul Municipal ,,Anghel Saligny’’ Fetesti ( maxim 8-10 pagini cu fonturi Arial de 14, la un rand ), conform structurii propuse mai j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A PROIECTULUI DE MANAG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scrierea situatiei actuale a spitalulu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iza SWOT a spitalului: puncte forte, puncte slabe, oportunitati si amenintar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icarea problemelor critic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tionarea unei probleme prioritare cu motivarea alegerii facu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zvoltarea planului de management pentru problema prioritara identificata 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cop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biective-indicatori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ctivitati;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definire;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incadrare in timp-grafic Gantt;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surse necesare-umane, materiale, financiare;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sponsabilitati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ezultate asteptate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nitorizare-indicatori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valuare-indicatori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5:00Z</dcterms:created>
  <dc:creator>JURIDIC</dc:creator>
  <dc:description/>
  <cp:keywords/>
  <dc:language>en-US</dc:language>
  <cp:lastModifiedBy>JURIDIC</cp:lastModifiedBy>
  <cp:lastPrinted>2013-04-08T10:43:00Z</cp:lastPrinted>
  <dcterms:modified xsi:type="dcterms:W3CDTF">2013-04-08T08:08:00Z</dcterms:modified>
  <cp:revision>14</cp:revision>
  <dc:subject/>
  <dc:title>SPITALUL MUNICIPAL,,Anghel Saligny’’FETESTI</dc:title>
</cp:coreProperties>
</file>